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rPr>
          <w:rFonts w:ascii="Comic Sans MS" w:hAnsi="Comic Sans MS" w:cs="Comic Sans MS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860</wp:posOffset>
            </wp:positionH>
            <wp:positionV relativeFrom="paragraph">
              <wp:posOffset>-199390</wp:posOffset>
            </wp:positionV>
            <wp:extent cx="1019175" cy="1485900"/>
            <wp:effectExtent l="0" t="0" r="0" b="0"/>
            <wp:wrapTight wrapText="bothSides">
              <wp:wrapPolygon edited="0">
                <wp:start x="16545" y="134"/>
                <wp:lineTo x="7868" y="274"/>
                <wp:lineTo x="6860" y="963"/>
                <wp:lineTo x="8675" y="2347"/>
                <wp:lineTo x="6660" y="4562"/>
                <wp:lineTo x="5245" y="6781"/>
                <wp:lineTo x="4637" y="8995"/>
                <wp:lineTo x="5245" y="11209"/>
                <wp:lineTo x="2622" y="11904"/>
                <wp:lineTo x="198" y="13013"/>
                <wp:lineTo x="398" y="16197"/>
                <wp:lineTo x="3429" y="17857"/>
                <wp:lineTo x="4436" y="18136"/>
                <wp:lineTo x="7868" y="20071"/>
                <wp:lineTo x="13522" y="21460"/>
                <wp:lineTo x="16345" y="21460"/>
                <wp:lineTo x="16953" y="21320"/>
                <wp:lineTo x="16145" y="20765"/>
                <wp:lineTo x="14329" y="20071"/>
                <wp:lineTo x="15137" y="20071"/>
                <wp:lineTo x="14929" y="19241"/>
                <wp:lineTo x="13722" y="17857"/>
                <wp:lineTo x="16545" y="17857"/>
                <wp:lineTo x="20183" y="16612"/>
                <wp:lineTo x="21192" y="14398"/>
                <wp:lineTo x="21392" y="12458"/>
                <wp:lineTo x="20791" y="11629"/>
                <wp:lineTo x="19976" y="11209"/>
                <wp:lineTo x="19176" y="8995"/>
                <wp:lineTo x="19976" y="8995"/>
                <wp:lineTo x="20791" y="6781"/>
                <wp:lineTo x="20991" y="4562"/>
                <wp:lineTo x="17960" y="2347"/>
                <wp:lineTo x="19376" y="1933"/>
                <wp:lineTo x="19376" y="548"/>
                <wp:lineTo x="18161" y="134"/>
                <wp:lineTo x="16545" y="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80"/>
          <w:sz w:val="18"/>
          <w:szCs w:val="18"/>
        </w:rPr>
        <w:t xml:space="preserve">TROTT PARK KINDERGARTEN –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Don’t forgot to enrol your child now for 2023</w:t>
      </w:r>
    </w:p>
    <w:p>
      <w:pPr>
        <w:pStyle w:val="Normal"/>
        <w:shd w:fill="FFFF00" w:val="clear"/>
        <w:rPr>
          <w:rFonts w:ascii="Comic Sans MS" w:hAnsi="Comic Sans MS" w:cs="Comic Sans MS"/>
          <w:b/>
          <w:b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color w:val="000080"/>
          <w:sz w:val="18"/>
          <w:szCs w:val="18"/>
        </w:rPr>
        <w:t xml:space="preserve">We are a full time Department of Education Kindergarten offering a preschool program - Monday to Thursday 8.30am to 2.45pm and alternate Fridays 8:30am to 1:30pm. </w:t>
      </w:r>
    </w:p>
    <w:p>
      <w:pPr>
        <w:pStyle w:val="Normal"/>
        <w:shd w:fill="FFFF00" w:val="clear"/>
        <w:rPr>
          <w:rFonts w:ascii="Comic Sans MS" w:hAnsi="Comic Sans MS" w:cs="Comic Sans MS"/>
          <w:b/>
          <w:b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color w:val="000080"/>
          <w:sz w:val="18"/>
          <w:szCs w:val="18"/>
        </w:rPr>
        <w:t xml:space="preserve">8 Hessing Crescent, Trott Park </w:t>
      </w:r>
    </w:p>
    <w:p>
      <w:pPr>
        <w:pStyle w:val="Normal"/>
        <w:shd w:fill="FFFF00" w:val="clear"/>
        <w:rPr>
          <w:rFonts w:ascii="Comic Sans MS" w:hAnsi="Comic Sans MS" w:cs="Comic Sans MS"/>
          <w:b/>
          <w:b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color w:val="000080"/>
          <w:sz w:val="18"/>
          <w:szCs w:val="18"/>
        </w:rPr>
        <w:t xml:space="preserve">Phone:  8381 5546 or Email </w:t>
      </w:r>
      <w:hyperlink r:id="rId3">
        <w:r>
          <w:rPr>
            <w:rStyle w:val="InternetLink"/>
            <w:rFonts w:cs="Comic Sans MS" w:ascii="Comic Sans MS" w:hAnsi="Comic Sans MS"/>
            <w:b/>
            <w:color w:val="0000FF"/>
            <w:sz w:val="18"/>
            <w:szCs w:val="18"/>
            <w:u w:val="single"/>
          </w:rPr>
          <w:t>dl.3686.leaders@schools.sa.edu.au</w:t>
        </w:r>
      </w:hyperlink>
      <w:r>
        <w:rPr>
          <w:rFonts w:cs="Comic Sans MS" w:ascii="Comic Sans MS" w:hAnsi="Comic Sans MS"/>
          <w:b/>
          <w:color w:val="000080"/>
          <w:sz w:val="18"/>
          <w:szCs w:val="18"/>
        </w:rPr>
        <w:t xml:space="preserve"> to book a tour and you can also visit our web site at http://www.trottparkcc.sa.edu.au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sectPr>
      <w:type w:val="nextPage"/>
      <w:pgSz w:w="11906" w:h="16838"/>
      <w:pgMar w:left="1080" w:right="92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l.3686.leaders@schools.sa.edu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09:00Z</dcterms:created>
  <dc:creator>DECS</dc:creator>
  <dc:description/>
  <cp:keywords/>
  <dc:language>en-US</dc:language>
  <cp:lastModifiedBy>Luke, Catherine (Woodend Primary School)</cp:lastModifiedBy>
  <cp:lastPrinted>2006-05-17T13:11:00Z</cp:lastPrinted>
  <dcterms:modified xsi:type="dcterms:W3CDTF">2022-07-31T06:09:00Z</dcterms:modified>
  <cp:revision>2</cp:revision>
  <dc:subject/>
  <dc:title>TROTT PARK KINDERGARTEN</dc:title>
</cp:coreProperties>
</file>